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785383306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29. března 2025</w:t>
                              <w:tab/>
                              <w:t>ČAS: 10,10 – 10,4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VLKOV</w:t>
                              <w:tab/>
                              <w:t xml:space="preserve">        u obecního úřadu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29. března 2025</w:t>
                        <w:tab/>
                        <w:t>ČAS: 10,10 – 10,4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VLKOV</w:t>
                        <w:tab/>
                        <w:t xml:space="preserve">        u obecního úřadu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48:00Z</dcterms:created>
  <dc:creator>Daneš Raich</dc:creator>
  <dc:description/>
  <cp:keywords/>
  <dc:language>en-US</dc:language>
  <cp:lastModifiedBy>Poskocilova Sarka</cp:lastModifiedBy>
  <cp:lastPrinted>2012-08-16T11:13:00Z</cp:lastPrinted>
  <dcterms:modified xsi:type="dcterms:W3CDTF">2025-03-04T12:28:00Z</dcterms:modified>
  <cp:revision>4</cp:revision>
  <dc:subject/>
  <dc:title> </dc:title>
</cp:coreProperties>
</file>